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22.11.2023 № 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8 декабря 2023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кцион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</w:t>
        <w:br/>
        <w:t>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в торговой секции пользователь должен быть зарегистрирован </w:t>
        <w:br/>
        <w:t>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</w:t>
        <w:br/>
        <w:t xml:space="preserve">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</w:t>
        <w:br/>
        <w:t>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28 ноября 2023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26 декабря 2023 года в 12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числения денежных средств на лицевой счет Претендента (Участника) на УТП – </w:t>
        <w:br/>
        <w:t>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если по состоянию на 00 часов 00 минут (время московское) даты рассмотрения заявок </w:t>
        <w:br/>
        <w:t xml:space="preserve">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</w:t>
        <w:br/>
        <w:t>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26 декабря 2023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</w:t>
        <w:br/>
        <w:t xml:space="preserve">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 xml:space="preserve">Дата признания претендентов участниками аукциона – 27 декабря 2023 года </w:t>
        <w:br/>
        <w:t>в 9 час.       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28 декабря 2023 года в 10 час. 00 мин. (время московское), на Универсальной торговой платформе АО "Сбербанк – АСТ" (далее – УТП), </w:t>
        <w:br/>
        <w:t xml:space="preserve">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завер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Шаг аукциона" устанавливается Организатором процедуры в фиксированной сумме </w:t>
        <w:br/>
        <w:t>и 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указанного времени поступило предложение о начальной цене, </w:t>
        <w:br/>
        <w:t xml:space="preserve">то время для представления следующих предложений цене продлевается на 10 (десять) минут </w:t>
        <w:br/>
        <w:t>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было подано ни одной заявки на участие в аукционе либо ни один из Претендентов </w:t>
        <w:br/>
        <w:t>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 xml:space="preserve">не позднее чем через пять рабочих дней </w:t>
        <w:br/>
        <w:t>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ИНН 2901078408, </w:t>
        <w:br/>
        <w:t>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ДС на суммы оплаты имущества, неустойки, штрафов по настоящему договору перечисляется Покупателем – юридическим лицом, индивидуальным предпринимателем самостоятельно,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498" w:leader="none"/>
          <w:tab w:val="left" w:pos="9638" w:leader="none"/>
        </w:tabs>
        <w:ind w:firstLine="567"/>
        <w:jc w:val="both"/>
        <w:rPr/>
      </w:pPr>
      <w:r>
        <w:rPr>
          <w:sz w:val="24"/>
          <w:szCs w:val="24"/>
        </w:rPr>
        <w:t xml:space="preserve">Оплата за земельный участок производится 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</w:t>
        <w:br/>
        <w:t xml:space="preserve">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</w:t>
        <w:br/>
        <w:t>КБК 81311406024040000430, ОКТМО 11701000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ы задатков возвращаются участникам аукциона, за исключением его победителя, </w:t>
        <w:br/>
        <w:t>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который подтверждает полномочия руководителя юридического лица </w:t>
        <w:br/>
        <w:t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tabs>
          <w:tab w:val="clear" w:pos="720"/>
          <w:tab w:val="left" w:pos="65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  <w:tab/>
      </w:r>
    </w:p>
    <w:p>
      <w:pPr>
        <w:pStyle w:val="Style15"/>
        <w:tabs>
          <w:tab w:val="clear" w:pos="720"/>
          <w:tab w:val="left" w:pos="655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Объект незавершенного строительства (проектируемое назначение - многоквартирный дом), общая площадь застройки 665,1 кв. м, степень готовности </w:t>
        <w:br/>
        <w:t xml:space="preserve">90 процентов, кадастровый номер 29:22:080906:168, адрес объекта: Архангельская обл., </w:t>
        <w:br/>
        <w:t xml:space="preserve">г. Архангельск, Исакогорский территориальный округ, </w:t>
      </w:r>
      <w:r>
        <w:rPr>
          <w:b/>
          <w:szCs w:val="24"/>
          <w:u w:val="single"/>
        </w:rPr>
        <w:t>ул. Доковская</w:t>
      </w:r>
      <w:r>
        <w:rPr>
          <w:b/>
          <w:szCs w:val="24"/>
        </w:rPr>
        <w:t xml:space="preserve">; с земельным участком: категория земель: земли населенных пунктов, разрешенное использование: </w:t>
        <w:br/>
        <w:t xml:space="preserve">для строительства малоэтажных многоквартирных жилых домов, общая площадь </w:t>
        <w:br/>
        <w:t xml:space="preserve">1 733 кв. м; кадастровый номер 29:22:080906:297, адрес объекта: Российская Федерация, Архангельская область, г. Архангельск, Исакогорский территориальный округ, </w:t>
        <w:br/>
      </w:r>
      <w:r>
        <w:rPr>
          <w:b/>
          <w:szCs w:val="24"/>
          <w:u w:val="single"/>
        </w:rPr>
        <w:t>по ул. Доковск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: земли населенных пунктов), разрешенное использование: для строительства малоэтажных многоквартирных жилых домов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1.2023 № 667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3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4 934 000 руб., в том числе </w:t>
        <w:br/>
        <w:t>НДС – 322 166,67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493 400 руб. Шаг аукциона – 246 700 руб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Объект незавершенного строительства (проектируемое назначение - многоквартирный дом), общая площадь застройки 1 752,7 кв. м, степень готовности </w:t>
        <w:br/>
        <w:t xml:space="preserve">90 процентов, кадастровый номер 29:22:080906:171, адрес объекта: Архангельская обл., </w:t>
        <w:br/>
        <w:t xml:space="preserve">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Доковская</w:t>
      </w:r>
      <w:r>
        <w:rPr>
          <w:b/>
          <w:sz w:val="24"/>
          <w:szCs w:val="24"/>
        </w:rPr>
        <w:t xml:space="preserve">; с земельным участком: категория земель: земли населенных пунктов, разрешенное использование: </w:t>
        <w:br/>
        <w:t xml:space="preserve">для строительства малоэтажных многоквартирных жилых домов, общая площадь </w:t>
        <w:br/>
        <w:t xml:space="preserve">3 053 кв. м; кадастровый номер 29:22:080906:298, адрес объекта: Российская Федерация, Архангельская область, г. Архангельск, Исакогорский территориальный округ, </w:t>
        <w:br/>
      </w:r>
      <w:r>
        <w:rPr>
          <w:b/>
          <w:sz w:val="24"/>
          <w:szCs w:val="24"/>
          <w:u w:val="single"/>
        </w:rPr>
        <w:t>по ул. Доковской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: земли населенных пунктов), разрешенное использование: для строительства малоэтажных многоквартирных жилых домов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1.2023 № 667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3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0 382 000 руб., в том числе </w:t>
        <w:br/>
        <w:t>НДС – 1 075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 038 200 руб. Шаг аукциона – 519 1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3. Объект незавершенного строительства (проектируемое назначение - многоквартирный дом), общая площадь застройки 1 752,7 кв. м, степень готовности </w:t>
        <w:br/>
        <w:t xml:space="preserve">90 процентов, кадастровый номер 29:22:080906:172, адрес объекта: Архангельская обл., </w:t>
        <w:br/>
        <w:t xml:space="preserve">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Доковская</w:t>
      </w:r>
      <w:r>
        <w:rPr>
          <w:b/>
          <w:sz w:val="24"/>
          <w:szCs w:val="24"/>
        </w:rPr>
        <w:t xml:space="preserve">; с земельным участком: категория земель: земли населенных пунктов, разрешенное использование: </w:t>
        <w:br/>
        <w:t xml:space="preserve">для строительства малоэтажных многоквартирных жилых домов, общая площадь </w:t>
        <w:br/>
        <w:t xml:space="preserve">2 819 кв. м; кадастровый номер 29:22:080906:296, адрес объекта: Российская Федерация, Архангельская область, г. Архангельск, Исакогорский территориальный округ, </w:t>
        <w:br/>
      </w:r>
      <w:r>
        <w:rPr>
          <w:b/>
          <w:sz w:val="24"/>
          <w:szCs w:val="24"/>
          <w:u w:val="single"/>
        </w:rPr>
        <w:t>по ул. Доковской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: земли населенных пунктов), разрешенное использование: для строительства малоэтажных многоквартирных жилых домов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1.2023 № 667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3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10 212 000 руб., в том числе </w:t>
        <w:br/>
        <w:t>НДС – 1 075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 021 200 руб. Шаг аукциона – 510 6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от № 4. Объект незавершенного строительства (проектируемое назначение - многоквартирный дом), общая площадь застройки 1 752,7 кв. м, степень готовности </w:t>
        <w:br/>
        <w:t xml:space="preserve">90 процентов, кадастровый номер 29:22:080906:173, адрес объекта: Архангельская обл., </w:t>
        <w:br/>
        <w:t xml:space="preserve">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Доковская</w:t>
      </w:r>
      <w:r>
        <w:rPr>
          <w:b/>
          <w:sz w:val="24"/>
          <w:szCs w:val="24"/>
        </w:rPr>
        <w:t xml:space="preserve">; с земельным участком: категория земель: земли населенных пунктов, разрешенное использование: </w:t>
        <w:br/>
        <w:t xml:space="preserve">для строительства малоэтажных многоквартирных жилых домов, общая площадь </w:t>
        <w:br/>
        <w:t xml:space="preserve">2 459 кв. м; кадастровый номер 29:22:080906:300, адрес объекта: Российская Федерация, Архангельская область, г. Архангельск, Исакогорский территориальный округ, </w:t>
        <w:br/>
      </w:r>
      <w:r>
        <w:rPr>
          <w:b/>
          <w:sz w:val="24"/>
          <w:szCs w:val="24"/>
          <w:u w:val="single"/>
        </w:rPr>
        <w:t>по ул. Доковской</w:t>
      </w:r>
      <w:r>
        <w:rPr>
          <w:b/>
          <w:bCs/>
          <w:sz w:val="24"/>
          <w:szCs w:val="24"/>
        </w:rPr>
        <w:t xml:space="preserve">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: земли населенных пунктов), разрешенное использование: для строительства малоэтажных многоквартирных жилых домов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1.2023 № 667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9 922 000 руб., в том числе </w:t>
        <w:br/>
        <w:t>НДС – 1 075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992 200 руб. Шаг аукциона – 496 1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Лот № 5.</w:t>
      </w:r>
      <w:r>
        <w:rPr/>
        <w:t xml:space="preserve"> </w:t>
      </w:r>
      <w:r>
        <w:rPr>
          <w:b/>
          <w:sz w:val="24"/>
          <w:szCs w:val="24"/>
        </w:rPr>
        <w:t xml:space="preserve">Объект незавершенного строительства (проектируемое назначение - газоснабжение), протяженность 148 м, степень готовности 90 процентов, кадастровый номер 29:22:080906:169, адрес объекта: Архангельская обл., 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Доковска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1.2023 № 666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3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78 000 руб., в том числе </w:t>
        <w:br/>
        <w:t>НДС – 29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7 800 руб. Шаг аукциона – 8 900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</w:p>
    <w:p>
      <w:pPr>
        <w:pStyle w:val="31"/>
        <w:rPr/>
      </w:pPr>
      <w:r>
        <w:rPr>
          <w:b/>
          <w:szCs w:val="24"/>
        </w:rPr>
        <w:t xml:space="preserve">Лот № 6. </w:t>
      </w:r>
      <w:r>
        <w:rPr>
          <w:b/>
          <w:bCs/>
          <w:szCs w:val="24"/>
        </w:rPr>
        <w:t xml:space="preserve">Объект незавершенного строительства (проектируемое назначение – наружные тепловые сети), протяженность 479 м, степень готовности 90 процентов, кадастровый номер 29:00:000000:79, адрес объекта: Архангельская обл., г. Архангельск, Исакогорский территориальный округ, </w:t>
      </w:r>
      <w:r>
        <w:rPr>
          <w:b/>
          <w:bCs/>
          <w:szCs w:val="24"/>
          <w:u w:val="single"/>
        </w:rPr>
        <w:t xml:space="preserve">ул. Доковска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1.2023 № 666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3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6 408 000 руб., в том числе </w:t>
        <w:br/>
        <w:t>НДС – 1 068 000 руб.</w:t>
      </w:r>
    </w:p>
    <w:p>
      <w:pPr>
        <w:pStyle w:val="31"/>
        <w:rPr/>
      </w:pPr>
      <w:r>
        <w:rPr>
          <w:szCs w:val="24"/>
        </w:rPr>
        <w:t>Сумма задатка – 640 800 руб. Шаг аукциона – 320 400 руб.</w:t>
        <w:tab/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7. </w:t>
      </w:r>
      <w:r>
        <w:rPr>
          <w:b/>
          <w:bCs/>
          <w:szCs w:val="24"/>
        </w:rPr>
        <w:t xml:space="preserve">Объект незавершенного строительства (проектируемое назначение – иное сооружение (наружные сети связи)), протяженность 292 м, степень готовности 90 процентов, кадастровый номер 29:00:000000:83, адрес объекта: Архангельская обл., г. Архангельск, Исакогорский территориальный округ, </w:t>
      </w:r>
      <w:r>
        <w:rPr>
          <w:b/>
          <w:bCs/>
          <w:szCs w:val="24"/>
          <w:u w:val="single"/>
        </w:rPr>
        <w:t xml:space="preserve">ул. Доковска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1.2023 № 668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3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3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295 000 руб., в том числе </w:t>
        <w:br/>
        <w:t>НДС – 49 1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9 500 руб. Шаг аукциона – 14 750 руб.</w:t>
        <w:tab/>
        <w:t xml:space="preserve">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Лот № 8. Объект незавершенного строительства (проектируемое назначение - нежилое), общая площадь застройки 22 кв. м, степень готовности 90 процентов, кадастровый номер 29:22:080906:170, адрес объекта: Архангельская обл., г. Архангельск, Исакогорский территориальный округ, </w:t>
      </w:r>
      <w:r>
        <w:rPr>
          <w:b/>
          <w:szCs w:val="24"/>
          <w:u w:val="single"/>
        </w:rPr>
        <w:t>ул. Доковская</w:t>
      </w:r>
      <w:r>
        <w:rPr>
          <w:b/>
          <w:szCs w:val="24"/>
        </w:rPr>
        <w:t xml:space="preserve">; с земельным участком: категория земель: земли населенных пунктов, разрешенное использование: коммунальное обслуживание, общая площадь 500 кв. м; кадастровый номер 29:22:080906:302, адрес объекта: Российская Федерация, Архангельская область, г. Архангельск, Исакогорский территориальный округ, </w:t>
      </w:r>
      <w:r>
        <w:rPr>
          <w:b/>
          <w:szCs w:val="24"/>
          <w:u w:val="single"/>
        </w:rPr>
        <w:t>по ул. Доковско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степень готовности объекта незавершенного строительства – </w:t>
        <w:br/>
        <w:t>90 проценто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(категория земель: земли населенных пунктов), разрешенное использование: коммунальное обслуживание. Ограничения прав на земельный участок – </w:t>
        <w:br/>
        <w:t>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27.11.2023 № 667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3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308 278,92 руб., в том числе </w:t>
        <w:br/>
        <w:t>НДС – 43 917,32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30 827,89 руб. Шаг аукциона – 15 413,94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3-06-21T11:07:00Z</cp:lastPrinted>
  <dcterms:modified xsi:type="dcterms:W3CDTF">2023-11-27T15:10:00Z</dcterms:modified>
  <cp:revision>220</cp:revision>
  <dc:subject/>
  <dc:title>И Н Ф О Р М А Ц И О Н Н О Е  С О О Б Щ Е Н И Е</dc:title>
</cp:coreProperties>
</file>